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Zen Kaku Gothic Antique;Klee One" w:hAnsi="Zen Kaku Gothic Antique;Klee One" w:eastAsia="Zen Kaku Gothic Antique;Klee One" w:cs="Arial"/>
          <w:i/>
          <w:i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(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</w:r>
    </w:p>
    <w:p>
      <w:pPr>
        <w:pStyle w:val="Heading2"/>
        <w:ind w:left="5239" w:firstLine="425"/>
        <w:rPr>
          <w:rFonts w:ascii="Zen Kaku Gothic Antique;Klee One" w:hAnsi="Zen Kaku Gothic Antique;Klee One" w:eastAsia="Zen Kaku Gothic Antique;Klee One" w:cs="Zen Kaku Gothic Antique;Klee One"/>
          <w:b w:val="false"/>
          <w:b w:val="false"/>
          <w:bCs w:val="false"/>
          <w:sz w:val="22"/>
          <w:szCs w:val="22"/>
        </w:rPr>
      </w:pPr>
      <w:r>
        <w:rPr>
          <w:rFonts w:eastAsia="Zen Kaku Gothic Antique;Klee One" w:cs="Zen Kaku Gothic Antique;Klee One" w:ascii="Zen Kaku Gothic Antique;Klee One" w:hAnsi="Zen Kaku Gothic Antique;Klee One"/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Zen Kaku Gothic Antique;Klee One" w:hAnsi="Zen Kaku Gothic Antique;Klee One" w:eastAsia="Zen Kaku Gothic Antique;Klee One" w:cs="Arial"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color w:val="FF0000"/>
          <w:sz w:val="22"/>
          <w:szCs w:val="22"/>
        </w:rPr>
        <w:t>FORMAT GARANZIA A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b/>
          <w:b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rFonts w:ascii="Zen Kaku Gothic Antique;Klee One" w:hAnsi="Zen Kaku Gothic Antique;Klee One" w:eastAsia="Zen Kaku Gothic Antique;Klee One" w:cs="Zen Kaku Gothic Antique;Klee One"/>
          <w:bCs/>
          <w:sz w:val="22"/>
          <w:szCs w:val="22"/>
        </w:rPr>
      </w:pPr>
      <w:r>
        <w:rPr>
          <w:rFonts w:eastAsia="Zen Kaku Gothic Antique;Klee One" w:cs="Zen Kaku Gothic Antique;Klee One" w:ascii="Zen Kaku Gothic Antique;Klee One" w:hAnsi="Zen Kaku Gothic Antique;Klee One"/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la Società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eastAsia="Zen Kaku Gothic Antique;Klee One" w:cs="Arial" w:ascii="Zen Kaku Gothic Antique;Klee One" w:hAnsi="Zen Kaku Gothic Antique;Klee One"/>
          <w:sz w:val="22"/>
        </w:rPr>
        <w:t>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]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eastAsia="Zen Kaku Gothic Antique;Klee One" w:cs="Arial" w:ascii="Zen Kaku Gothic Antique;Klee One" w:hAnsi="Zen Kaku Gothic Antique;Klee One"/>
          <w:b/>
          <w:sz w:val="22"/>
          <w:szCs w:val="22"/>
        </w:rPr>
        <w:t>SGI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”), e </w:t>
      </w:r>
      <w:r>
        <w:rPr>
          <w:rFonts w:eastAsia="Zen Kaku Gothic Antique;Klee One" w:cs="Arial" w:ascii="Zen Kaku Gothic Antique;Klee One" w:hAnsi="Zen Kaku Gothic Antique;Klee One"/>
          <w:sz w:val="22"/>
        </w:rPr>
        <w:t>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Ai fini di procedere alla sottoscrizione del Contratto di Trasporto con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(c.d garanzia di Tipo A ai sensi del Capitolo 5 di Euro </w:t>
      </w:r>
      <w:r>
        <w:rPr>
          <w:rFonts w:eastAsia="Zen Kaku Gothic Antique;Klee One" w:cs="Arial" w:ascii="Zen Kaku Gothic Antique;Klee One" w:hAnsi="Zen Kaku Gothic Antique;Klee One"/>
          <w:sz w:val="22"/>
        </w:rPr>
        <w:t>…………..(Eur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>/….)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 pari a un terzo dei corrispettivi di capacità di Rete Regionale dovuti per un’annualità del Contratto di Trasporto, moltiplicato per la capacità conferita, a copertura delle obbligazioni derivanti dal conferimento di capacità, costituite dal pagamento dei corrispettivi di cui all’art. 5 del Contratto di Trasporto sottoscritto con SGI, ivi inclusi corrispettivi ai sensi del Capitolo 9, paragrafo 9.6, del Capitolo 17, paragrafo  17.3.1 e 17.3.5 del Codice di Rete SGI, come previsto dal paragrafo 5.3.5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,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jc w:val="center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b/>
          <w:sz w:val="22"/>
          <w:szCs w:val="22"/>
        </w:rPr>
        <w:t>TUTTO CIO' PREMESS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: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La sottoscritta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 xml:space="preserve"> 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con domicilio eletto ai fini del presente atto in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, si impegna irrevocabilmente ed incondizionatamente a pagare immediatamente a SGI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e comunque entro 5 giorni lavorativi</w:t>
      </w:r>
      <w:r>
        <w:rPr>
          <w:rFonts w:eastAsia="Zen Kaku Gothic Antique;Klee One" w:cs="Arial" w:ascii="Zen Kaku Gothic Antique;Klee One" w:hAnsi="Zen Kaku Gothic Antique;Klee One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, tutte le somme che SGI sarà a richiedere al titolo sopra indicato fino alla concorrenza dell’importo di Euro …………..(Eur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>/….)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Zen Kaku Gothic Antique;Klee One" w:cs="Arial" w:ascii="Zen Kaku Gothic Antique;Klee One" w:hAnsi="Zen Kaku Gothic Antique;Klee One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Zen Kaku Gothic Antique;Klee One" w:hAnsi="Zen Kaku Gothic Antique;Klee One" w:eastAsia="Zen Kaku Gothic Antique;Klee One" w:cs="Zen Kaku Gothic Antique;Klee One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La sottoscritta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Zen Kaku Gothic Antique;Klee One" w:cs="Arial" w:ascii="Zen Kaku Gothic Antique;Klee One" w:hAnsi="Zen Kaku Gothic Antique;Klee One"/>
          <w:sz w:val="22"/>
        </w:rPr>
        <w:t>La presente garanzia garantisce l’adempimento di tutti gli obblighi assunti dalla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>
          <w:rFonts w:eastAsia="Zen Kaku Gothic Antique;Klee One" w:cs="Zen Kaku Gothic Antique;Klee One" w:ascii="Zen Kaku Gothic Antique;Klee One" w:hAnsi="Zen Kaku Gothic Antique;Klee One"/>
        </w:rPr>
        <w:t xml:space="preserve"> 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Zen Kaku Gothic Antique;Klee One" w:cs="Arial" w:ascii="Zen Kaku Gothic Antique;Klee One" w:hAnsi="Zen Kaku Gothic Antique;Klee One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Data e luogo </w:t>
        <w:tab/>
        <w:tab/>
        <w:tab/>
        <w:tab/>
        <w:tab/>
        <w:tab/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jc w:val="right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TIMBRO E FIRMA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Data e luogo </w:t>
        <w:tab/>
        <w:tab/>
        <w:tab/>
        <w:tab/>
        <w:tab/>
        <w:tab/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jc w:val="right"/>
        <w:rPr>
          <w:rFonts w:ascii="Zen Kaku Gothic Antique;Klee One" w:hAnsi="Zen Kaku Gothic Antique;Klee One" w:eastAsia="Zen Kaku Gothic Antique;Klee One" w:cs="Arial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TIMBRO E FIRMA</w:t>
      </w:r>
    </w:p>
    <w:p>
      <w:pPr>
        <w:pStyle w:val="Heading"/>
        <w:jc w:val="both"/>
        <w:rPr>
          <w:rFonts w:ascii="Zen Kaku Gothic Antique;Klee One" w:hAnsi="Zen Kaku Gothic Antique;Klee One" w:eastAsia="Zen Kaku Gothic Antique;Klee One" w:cs="Zen Kaku Gothic Antique;Klee One"/>
        </w:rPr>
      </w:pPr>
      <w:r>
        <w:rPr>
          <w:rFonts w:eastAsia="Zen Kaku Gothic Antique;Klee One" w:cs="Zen Kaku Gothic Antique;Klee One" w:ascii="Zen Kaku Gothic Antique;Klee One" w:hAnsi="Zen Kaku Gothic Antique;Klee One"/>
        </w:rPr>
      </w:r>
    </w:p>
    <w:p>
      <w:pPr>
        <w:pStyle w:val="Normal"/>
        <w:rPr>
          <w:rFonts w:ascii="Arial" w:hAnsi="Arial" w:eastAsia="Zen Kaku Gothic Antique;Klee One" w:cs="Arial"/>
          <w:sz w:val="22"/>
          <w:szCs w:val="22"/>
        </w:rPr>
      </w:pPr>
      <w:r>
        <w:rPr>
          <w:rFonts w:eastAsia="Zen Kaku Gothic Antique;Klee One" w:cs="Arial" w:ascii="Arial" w:hAnsi="Arial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Zen Kaku Gothic Antique">
    <w:altName w:val="Klee One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5:00Z</dcterms:created>
  <dc:creator>Branda Silvia</dc:creator>
  <dc:description/>
  <cp:keywords/>
  <dc:language>en-US</dc:language>
  <cp:lastModifiedBy>Gaia Marinelli</cp:lastModifiedBy>
  <cp:lastPrinted>2004-10-26T12:09:00Z</cp:lastPrinted>
  <dcterms:modified xsi:type="dcterms:W3CDTF">2025-06-25T12:57:00Z</dcterms:modified>
  <cp:revision>6</cp:revision>
  <dc:subject/>
  <dc:title>[Su carta intestata della Società Controllante]</dc:title>
</cp:coreProperties>
</file>