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Zen Kaku Gothic Antique;Klee One" w:hAnsi="Zen Kaku Gothic Antique;Klee One" w:eastAsia="Zen Kaku Gothic Antique;Klee One" w:cs="Arial"/>
          <w:i/>
          <w:i/>
          <w:sz w:val="22"/>
          <w:szCs w:val="22"/>
        </w:rPr>
      </w:pPr>
      <w:r>
        <w:rPr>
          <w:rFonts w:eastAsia="Zen Kaku Gothic Antique;Klee One" w:cs="Arial" w:ascii="Zen Kaku Gothic Antique;Klee One" w:hAnsi="Zen Kaku Gothic Antique;Klee One"/>
          <w:i/>
          <w:sz w:val="22"/>
          <w:szCs w:val="22"/>
        </w:rPr>
        <w:t>Da inviare dall’istituto garante a SGI mediante messaggio SWIFT</w:t>
      </w:r>
    </w:p>
    <w:p>
      <w:pPr>
        <w:pStyle w:val="Header"/>
        <w:jc w:val="left"/>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t>SWIFT CODE: BCITITMM)</w:t>
      </w:r>
    </w:p>
    <w:p>
      <w:pPr>
        <w:pStyle w:val="Normal"/>
        <w:spacing w:lineRule="atLeast" w:line="240"/>
        <w:jc w:val="both"/>
        <w:rPr>
          <w:rFonts w:ascii="Zen Kaku Gothic Antique;Klee One" w:hAnsi="Zen Kaku Gothic Antique;Klee One" w:eastAsia="Zen Kaku Gothic Antique;Klee One" w:cs="Arial"/>
          <w:b/>
          <w:b/>
          <w:sz w:val="22"/>
          <w:szCs w:val="22"/>
        </w:rPr>
      </w:pPr>
      <w:r>
        <w:rPr>
          <w:rFonts w:eastAsia="Zen Kaku Gothic Antique;Klee One" w:cs="Arial" w:ascii="Zen Kaku Gothic Antique;Klee One" w:hAnsi="Zen Kaku Gothic Antique;Klee One"/>
          <w:b/>
          <w:sz w:val="22"/>
          <w:szCs w:val="22"/>
        </w:rPr>
      </w:r>
    </w:p>
    <w:p>
      <w:pPr>
        <w:pStyle w:val="Normal"/>
        <w:spacing w:lineRule="atLeast" w:line="240"/>
        <w:jc w:val="both"/>
        <w:rPr>
          <w:rFonts w:ascii="Zen Kaku Gothic Antique;Klee One" w:hAnsi="Zen Kaku Gothic Antique;Klee One" w:eastAsia="Zen Kaku Gothic Antique;Klee One" w:cs="Arial"/>
          <w:b/>
          <w:b/>
          <w:sz w:val="22"/>
          <w:szCs w:val="22"/>
        </w:rPr>
      </w:pPr>
      <w:r>
        <w:rPr>
          <w:rFonts w:eastAsia="Zen Kaku Gothic Antique;Klee One" w:cs="Arial" w:ascii="Zen Kaku Gothic Antique;Klee One" w:hAnsi="Zen Kaku Gothic Antique;Klee One"/>
          <w:b/>
          <w:sz w:val="22"/>
          <w:szCs w:val="22"/>
        </w:rPr>
      </w:r>
    </w:p>
    <w:p>
      <w:pPr>
        <w:pStyle w:val="Normal"/>
        <w:spacing w:lineRule="atLeast" w:line="40"/>
        <w:jc w:val="both"/>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 xml:space="preserve">Spett.le                                                                                                                                                                                                                                                                                   </w:t>
      </w:r>
    </w:p>
    <w:p>
      <w:pPr>
        <w:pStyle w:val="Normal"/>
        <w:spacing w:lineRule="atLeast" w:line="4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S.G.I.   SpA</w:t>
      </w:r>
    </w:p>
    <w:p>
      <w:pPr>
        <w:pStyle w:val="Normal"/>
        <w:spacing w:lineRule="atLeast" w:line="4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Via dei Salci, n. 25</w:t>
      </w:r>
    </w:p>
    <w:p>
      <w:pPr>
        <w:pStyle w:val="Normal"/>
        <w:spacing w:lineRule="atLeast" w:line="4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 xml:space="preserve">03100 – Frosinone </w:t>
      </w:r>
    </w:p>
    <w:p>
      <w:pPr>
        <w:pStyle w:val="Normal"/>
        <w:spacing w:lineRule="atLeast" w:line="4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r>
    </w:p>
    <w:p>
      <w:pPr>
        <w:pStyle w:val="Normal"/>
        <w:spacing w:lineRule="atLeast" w:line="40"/>
        <w:jc w:val="both"/>
        <w:rPr>
          <w:rFonts w:ascii="Zen Kaku Gothic Antique;Klee One" w:hAnsi="Zen Kaku Gothic Antique;Klee One" w:eastAsia="Zen Kaku Gothic Antique;Klee One" w:cs="Arial"/>
          <w:color w:val="FF0000"/>
          <w:sz w:val="22"/>
          <w:szCs w:val="22"/>
        </w:rPr>
      </w:pPr>
      <w:r>
        <w:rPr>
          <w:rFonts w:eastAsia="Zen Kaku Gothic Antique;Klee One" w:cs="Arial" w:ascii="Zen Kaku Gothic Antique;Klee One" w:hAnsi="Zen Kaku Gothic Antique;Klee One"/>
          <w:color w:val="FF0000"/>
          <w:sz w:val="22"/>
          <w:szCs w:val="22"/>
        </w:rPr>
        <w:t>FORMAT GARANZIA B</w:t>
      </w:r>
    </w:p>
    <w:p>
      <w:pPr>
        <w:pStyle w:val="Normal"/>
        <w:spacing w:lineRule="atLeast" w:line="40"/>
        <w:jc w:val="both"/>
        <w:rPr>
          <w:rFonts w:ascii="Zen Kaku Gothic Antique;Klee One" w:hAnsi="Zen Kaku Gothic Antique;Klee One" w:eastAsia="Zen Kaku Gothic Antique;Klee One" w:cs="Arial"/>
          <w:i/>
          <w:i/>
          <w:sz w:val="22"/>
          <w:szCs w:val="22"/>
        </w:rPr>
      </w:pPr>
      <w:r>
        <w:rPr>
          <w:rFonts w:eastAsia="Zen Kaku Gothic Antique;Klee One" w:cs="Arial" w:ascii="Zen Kaku Gothic Antique;Klee One" w:hAnsi="Zen Kaku Gothic Antique;Klee One"/>
          <w:i/>
          <w:sz w:val="22"/>
          <w:szCs w:val="22"/>
        </w:rPr>
        <w:t>(Luogo), (data)</w:t>
      </w:r>
    </w:p>
    <w:p>
      <w:pPr>
        <w:pStyle w:val="Normal"/>
        <w:spacing w:lineRule="atLeast" w:line="40"/>
        <w:jc w:val="both"/>
        <w:rPr>
          <w:rFonts w:ascii="Zen Kaku Gothic Antique;Klee One" w:hAnsi="Zen Kaku Gothic Antique;Klee One" w:eastAsia="Zen Kaku Gothic Antique;Klee One" w:cs="Arial"/>
          <w:i/>
          <w:i/>
          <w:sz w:val="22"/>
          <w:szCs w:val="22"/>
        </w:rPr>
      </w:pPr>
      <w:r>
        <w:rPr>
          <w:rFonts w:eastAsia="Zen Kaku Gothic Antique;Klee One" w:cs="Arial" w:ascii="Zen Kaku Gothic Antique;Klee One" w:hAnsi="Zen Kaku Gothic Antique;Klee One"/>
          <w:i/>
          <w:sz w:val="22"/>
          <w:szCs w:val="22"/>
        </w:rPr>
      </w:r>
    </w:p>
    <w:p>
      <w:pPr>
        <w:pStyle w:val="Normal"/>
        <w:spacing w:lineRule="atLeast" w:line="40"/>
        <w:jc w:val="both"/>
        <w:rPr>
          <w:rFonts w:ascii="Zen Kaku Gothic Antique;Klee One" w:hAnsi="Zen Kaku Gothic Antique;Klee One" w:eastAsia="Zen Kaku Gothic Antique;Klee One" w:cs="Arial"/>
          <w:b/>
          <w:b/>
          <w:sz w:val="22"/>
          <w:szCs w:val="22"/>
        </w:rPr>
      </w:pPr>
      <w:r>
        <w:rPr>
          <w:rFonts w:eastAsia="Zen Kaku Gothic Antique;Klee One" w:cs="Arial" w:ascii="Zen Kaku Gothic Antique;Klee One" w:hAnsi="Zen Kaku Gothic Antique;Klee One"/>
          <w:b/>
          <w:sz w:val="22"/>
          <w:szCs w:val="22"/>
        </w:rPr>
        <w:t xml:space="preserve">Fideiussione n.     </w:t>
      </w:r>
    </w:p>
    <w:p>
      <w:pPr>
        <w:pStyle w:val="Normal"/>
        <w:spacing w:lineRule="atLeast" w:line="240"/>
        <w:jc w:val="both"/>
        <w:rPr>
          <w:rFonts w:ascii="Zen Kaku Gothic Antique;Klee One" w:hAnsi="Zen Kaku Gothic Antique;Klee One" w:eastAsia="Zen Kaku Gothic Antique;Klee One" w:cs="Arial"/>
          <w:b/>
          <w:b/>
          <w:sz w:val="22"/>
          <w:szCs w:val="22"/>
        </w:rPr>
      </w:pPr>
      <w:r>
        <w:rPr>
          <w:rFonts w:eastAsia="Zen Kaku Gothic Antique;Klee One" w:cs="Arial" w:ascii="Zen Kaku Gothic Antique;Klee One" w:hAnsi="Zen Kaku Gothic Antique;Klee One"/>
          <w:b/>
          <w:sz w:val="22"/>
          <w:szCs w:val="22"/>
        </w:rPr>
      </w:r>
    </w:p>
    <w:p>
      <w:pPr>
        <w:pStyle w:val="Normal"/>
        <w:tabs>
          <w:tab w:val="clear" w:pos="709"/>
          <w:tab w:val="right" w:pos="8789" w:leader="dot"/>
        </w:tabs>
        <w:spacing w:lineRule="atLeast" w:line="24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t>Premesso che</w:t>
      </w:r>
    </w:p>
    <w:p>
      <w:pPr>
        <w:pStyle w:val="Normal"/>
        <w:tabs>
          <w:tab w:val="clear" w:pos="709"/>
          <w:tab w:val="right" w:pos="8789" w:leader="dot"/>
        </w:tabs>
        <w:spacing w:lineRule="atLeast" w:line="24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r>
    </w:p>
    <w:p>
      <w:pPr>
        <w:pStyle w:val="Normal"/>
        <w:numPr>
          <w:ilvl w:val="0"/>
          <w:numId w:val="2"/>
        </w:numPr>
        <w:tabs>
          <w:tab w:val="clear" w:pos="709"/>
          <w:tab w:val="left" w:pos="426" w:leader="none"/>
          <w:tab w:val="right" w:pos="8789" w:leader="dot"/>
        </w:tabs>
        <w:spacing w:lineRule="atLeast" w:line="240"/>
        <w:ind w:left="426" w:hanging="426"/>
        <w:jc w:val="both"/>
        <w:rPr/>
      </w:pPr>
      <w:r>
        <w:rPr>
          <w:rFonts w:eastAsia="Zen Kaku Gothic Antique;Klee One" w:cs="Arial" w:ascii="Zen Kaku Gothic Antique;Klee One" w:hAnsi="Zen Kaku Gothic Antique;Klee One"/>
          <w:sz w:val="22"/>
          <w:szCs w:val="22"/>
        </w:rPr>
        <w:t>la Società [</w:t>
      </w:r>
      <w:r>
        <w:rPr>
          <w:rFonts w:eastAsia="Zen Kaku Gothic Antique;Klee One" w:cs="Arial" w:ascii="Zen Kaku Gothic Antique;Klee One" w:hAnsi="Zen Kaku Gothic Antique;Klee One"/>
          <w:i/>
          <w:sz w:val="22"/>
          <w:szCs w:val="22"/>
        </w:rPr>
        <w:t>UTENTE</w:t>
      </w:r>
      <w:r>
        <w:rPr>
          <w:rFonts w:eastAsia="Zen Kaku Gothic Antique;Klee One" w:cs="Arial" w:ascii="Zen Kaku Gothic Antique;Klee One" w:hAnsi="Zen Kaku Gothic Antique;Klee One"/>
          <w:sz w:val="22"/>
          <w:szCs w:val="22"/>
        </w:rPr>
        <w:t>] (“</w:t>
      </w:r>
      <w:r>
        <w:rPr>
          <w:rFonts w:eastAsia="Zen Kaku Gothic Antique;Klee One" w:cs="Arial" w:ascii="Zen Kaku Gothic Antique;Klee One" w:hAnsi="Zen Kaku Gothic Antique;Klee One"/>
          <w:b/>
          <w:sz w:val="22"/>
          <w:szCs w:val="22"/>
        </w:rPr>
        <w:t>……………</w:t>
      </w:r>
      <w:r>
        <w:rPr>
          <w:rFonts w:eastAsia="Zen Kaku Gothic Antique;Klee One" w:cs="Arial" w:ascii="Zen Kaku Gothic Antique;Klee One" w:hAnsi="Zen Kaku Gothic Antique;Klee One"/>
          <w:sz w:val="22"/>
          <w:szCs w:val="22"/>
        </w:rPr>
        <w:t>”) in data …………… ha stipulato un contratto di trasporto (“</w:t>
      </w:r>
      <w:r>
        <w:rPr>
          <w:rFonts w:eastAsia="Zen Kaku Gothic Antique;Klee One" w:cs="Arial" w:ascii="Zen Kaku Gothic Antique;Klee One" w:hAnsi="Zen Kaku Gothic Antique;Klee One"/>
          <w:b/>
          <w:sz w:val="22"/>
          <w:szCs w:val="22"/>
        </w:rPr>
        <w:t>Contratto di Trasporto</w:t>
      </w:r>
      <w:r>
        <w:rPr>
          <w:rFonts w:eastAsia="Zen Kaku Gothic Antique;Klee One" w:cs="Arial" w:ascii="Zen Kaku Gothic Antique;Klee One" w:hAnsi="Zen Kaku Gothic Antique;Klee One"/>
          <w:sz w:val="22"/>
          <w:szCs w:val="22"/>
        </w:rPr>
        <w:t>”) con S.G.I. SpA, con sede legale in Via della Moscova, n. 3 – 20121 – Milano, Direzione generale e amministrativa in Via dei Salci, n. 25 – 03100 Frosinone, C.F./Partita IVA 04513630964 (“</w:t>
      </w:r>
      <w:r>
        <w:rPr>
          <w:rFonts w:eastAsia="Zen Kaku Gothic Antique;Klee One" w:cs="Arial" w:ascii="Zen Kaku Gothic Antique;Klee One" w:hAnsi="Zen Kaku Gothic Antique;Klee One"/>
          <w:b/>
          <w:sz w:val="22"/>
          <w:szCs w:val="22"/>
        </w:rPr>
        <w:t>SGI</w:t>
      </w:r>
      <w:r>
        <w:rPr>
          <w:rFonts w:eastAsia="Zen Kaku Gothic Antique;Klee One" w:cs="Arial" w:ascii="Zen Kaku Gothic Antique;Klee One" w:hAnsi="Zen Kaku Gothic Antique;Klee One"/>
          <w:sz w:val="22"/>
          <w:szCs w:val="22"/>
        </w:rPr>
        <w:t xml:space="preserve">”), il conferimento della capacità di trasporto per l’Anno Termico …………….; </w:t>
      </w:r>
    </w:p>
    <w:p>
      <w:pPr>
        <w:pStyle w:val="Normal"/>
        <w:numPr>
          <w:ilvl w:val="0"/>
          <w:numId w:val="2"/>
        </w:numPr>
        <w:tabs>
          <w:tab w:val="clear" w:pos="709"/>
          <w:tab w:val="left" w:pos="426" w:leader="none"/>
          <w:tab w:val="right" w:pos="8789" w:leader="dot"/>
        </w:tabs>
        <w:spacing w:lineRule="atLeast" w:line="240"/>
        <w:ind w:left="426" w:hanging="360"/>
        <w:jc w:val="both"/>
        <w:rPr/>
      </w:pPr>
      <w:r>
        <w:rPr>
          <w:rFonts w:eastAsia="Zen Kaku Gothic Antique;Klee One" w:cs="Arial" w:ascii="Zen Kaku Gothic Antique;Klee One" w:hAnsi="Zen Kaku Gothic Antique;Klee One"/>
          <w:sz w:val="22"/>
          <w:szCs w:val="22"/>
        </w:rPr>
        <w:t xml:space="preserve">che ai  l’articolo 3 del Contratto di Trasporto e del  Capitolo 5 del Codice di Rete di SGI, uno dei requisiti necessari per l’accesso al servizio di trasporto è la  prestazione, a favore di SGI ai sensi dell’art. 14 della Delibera n. 137/02  dell’Autorità di regolazione per energia reti e ambiente, di una garanzia  </w:t>
      </w:r>
      <w:bookmarkStart w:id="0" w:name="_Hlk117262794"/>
      <w:r>
        <w:rPr>
          <w:rFonts w:eastAsia="Zen Kaku Gothic Antique;Klee One" w:cs="Arial" w:ascii="Zen Kaku Gothic Antique;Klee One" w:hAnsi="Zen Kaku Gothic Antique;Klee One"/>
          <w:sz w:val="22"/>
          <w:szCs w:val="22"/>
        </w:rPr>
        <w:t xml:space="preserve">(c.d garanzia di Tipo B ai sensi del Capitolo 5.3.5. c) II.) </w:t>
      </w:r>
      <w:bookmarkEnd w:id="0"/>
      <w:r>
        <w:rPr>
          <w:rFonts w:eastAsia="Zen Kaku Gothic Antique;Klee One" w:cs="Arial" w:ascii="Zen Kaku Gothic Antique;Klee One" w:hAnsi="Zen Kaku Gothic Antique;Klee One"/>
          <w:sz w:val="22"/>
          <w:szCs w:val="22"/>
        </w:rPr>
        <w:t>a prima richiesta di Euro …………… ( Euro ……………) pari a I) 30 moltiplicato per la capacità conferita giornaliera moltiplicata per la somma dei corrispettivi unitari variabili e delle componenti tariffarie addizionali della tariffa di trasporto; ovvero II) 1/3 dei corrispettivi di capacità dovuti per un’annualità del Contratto, moltiplicato per la capacità conferita, nel caso in cui il calcolo di cui al punto precdente risulti superiore a 1/3 dei corrispettivi di capacità dovuti per un’annualità del Contratto, moltiplicato per la capacità conferita a copertura delle obbligazioni derivanti dall’erogazione del servizio, costituite dal pagamento dei corrispettivi di cui all’art. 5 del Contratto di Trasporto sottoscritto con SGI, ivi inclusi corrispettivi ai sensi del Capitolo 9, paragrafo 9.6, del Capitolo 17, paragrafo  17.3.1 e 17.3.5 del Codice di Rete SGI, come previsto dal paragrafo 5.3.5 del Codice di Rete SGI;</w:t>
      </w:r>
    </w:p>
    <w:p>
      <w:pPr>
        <w:pStyle w:val="Normal"/>
        <w:numPr>
          <w:ilvl w:val="0"/>
          <w:numId w:val="2"/>
        </w:numPr>
        <w:tabs>
          <w:tab w:val="clear" w:pos="709"/>
          <w:tab w:val="left" w:pos="426" w:leader="none"/>
          <w:tab w:val="right" w:pos="8789" w:leader="dot"/>
        </w:tabs>
        <w:spacing w:lineRule="atLeast" w:line="240"/>
        <w:ind w:left="426" w:hanging="36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t>che è pertanto necessario per l’Utente presentare la suddetto garanzia ai fini dell’accoglimento da parte di SGI delle richieste di conferimento di capacità che l’UTENTE intende presentare,</w:t>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p>
    <w:p>
      <w:pPr>
        <w:pStyle w:val="Normal"/>
        <w:tabs>
          <w:tab w:val="clear" w:pos="709"/>
          <w:tab w:val="right" w:pos="8789" w:leader="dot"/>
        </w:tabs>
        <w:spacing w:lineRule="atLeast" w:line="240"/>
        <w:ind w:left="720" w:hanging="0"/>
        <w:jc w:val="both"/>
        <w:rPr>
          <w:rFonts w:ascii="Zen Kaku Gothic Antique;Klee One" w:hAnsi="Zen Kaku Gothic Antique;Klee One" w:eastAsia="Zen Kaku Gothic Antique;Klee One" w:cs="Arial"/>
          <w:sz w:val="22"/>
          <w:szCs w:val="22"/>
        </w:rPr>
      </w:pPr>
      <w:r>
        <w:rPr>
          <w:rFonts w:eastAsia="Zen Kaku Gothic Antique;Klee One" w:cs="Zen Kaku Gothic Antique;Klee One" w:ascii="Zen Kaku Gothic Antique;Klee One" w:hAnsi="Zen Kaku Gothic Antique;Klee One"/>
          <w:sz w:val="22"/>
          <w:szCs w:val="22"/>
        </w:rPr>
        <w:t xml:space="preserve">                                         </w:t>
      </w:r>
      <w:r>
        <w:rPr>
          <w:rFonts w:eastAsia="Zen Kaku Gothic Antique;Klee One" w:cs="Arial" w:ascii="Zen Kaku Gothic Antique;Klee One" w:hAnsi="Zen Kaku Gothic Antique;Klee One"/>
          <w:sz w:val="22"/>
          <w:szCs w:val="22"/>
        </w:rPr>
        <w:t>TUTTO CIO’ PREMESSO</w:t>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r>
    </w:p>
    <w:p>
      <w:pPr>
        <w:pStyle w:val="Normal"/>
        <w:numPr>
          <w:ilvl w:val="0"/>
          <w:numId w:val="3"/>
        </w:numPr>
        <w:tabs>
          <w:tab w:val="clear" w:pos="709"/>
          <w:tab w:val="right" w:pos="8789" w:leader="dot"/>
        </w:tabs>
        <w:spacing w:lineRule="atLeast" w:line="240"/>
        <w:jc w:val="both"/>
        <w:rPr>
          <w:rFonts w:ascii="Zen Kaku Gothic Antique;Klee One" w:hAnsi="Zen Kaku Gothic Antique;Klee One" w:eastAsia="Zen Kaku Gothic Antique;Klee One" w:cs="Arial"/>
          <w:sz w:val="22"/>
          <w:szCs w:val="22"/>
        </w:rPr>
      </w:pPr>
      <w:r>
        <w:rPr>
          <w:rFonts w:eastAsia="Zen Kaku Gothic Antique;Klee One" w:cs="Arial" w:ascii="Zen Kaku Gothic Antique;Klee One" w:hAnsi="Zen Kaku Gothic Antique;Klee One"/>
          <w:sz w:val="22"/>
          <w:szCs w:val="22"/>
        </w:rPr>
        <w:t>La sottoscritta [</w:t>
      </w:r>
      <w:r>
        <w:rPr>
          <w:rFonts w:eastAsia="Zen Kaku Gothic Antique;Klee One" w:cs="Arial" w:ascii="Zen Kaku Gothic Antique;Klee One" w:hAnsi="Zen Kaku Gothic Antique;Klee One"/>
          <w:i/>
          <w:sz w:val="22"/>
          <w:szCs w:val="22"/>
        </w:rPr>
        <w:t>ISTITUTO GARANTE</w:t>
      </w:r>
      <w:r>
        <w:rPr>
          <w:rFonts w:eastAsia="Zen Kaku Gothic Antique;Klee One" w:cs="Arial" w:ascii="Zen Kaku Gothic Antique;Klee One" w:hAnsi="Zen Kaku Gothic Antique;Klee One"/>
          <w:sz w:val="22"/>
          <w:szCs w:val="22"/>
        </w:rPr>
        <w:t>] con sede sociale in …………… e con domicilio eletto ai fini del presente atto in ……………, si impegna irrevocabilmente ed incondizionatamente a pagare immediatamente e comunque entro 5 giorni lavorativi, a SGI, in base a semplice richiesta scritta e senza necessità alcuna di prova o motivazione, senza poter opporre alcuna eccezione, e senza necessità di alcuna previa comunicazione, intimazione, messa in mora o richiesta nei confronti della società [</w:t>
      </w:r>
      <w:r>
        <w:rPr>
          <w:rFonts w:eastAsia="Zen Kaku Gothic Antique;Klee One" w:cs="Arial" w:ascii="Zen Kaku Gothic Antique;Klee One" w:hAnsi="Zen Kaku Gothic Antique;Klee One"/>
          <w:i/>
          <w:sz w:val="22"/>
          <w:szCs w:val="22"/>
        </w:rPr>
        <w:t>UTENTE</w:t>
      </w:r>
      <w:r>
        <w:rPr>
          <w:rFonts w:eastAsia="Zen Kaku Gothic Antique;Klee One" w:cs="Arial" w:ascii="Zen Kaku Gothic Antique;Klee One" w:hAnsi="Zen Kaku Gothic Antique;Klee One"/>
          <w:sz w:val="22"/>
          <w:szCs w:val="22"/>
        </w:rPr>
        <w:t xml:space="preserve">]  , tutte le somme che SGI sarà a richiedere al titolo sopra indicato fino alla concorrenza dell’importo di </w:t>
      </w:r>
      <w:r>
        <w:rPr>
          <w:rFonts w:eastAsia="Zen Kaku Gothic Antique;Klee One" w:cs="Arial" w:ascii="Zen Kaku Gothic Antique;Klee One" w:hAnsi="Zen Kaku Gothic Antique;Klee One"/>
          <w:b/>
          <w:sz w:val="22"/>
          <w:szCs w:val="22"/>
        </w:rPr>
        <w:t xml:space="preserve">Euro </w:t>
      </w:r>
      <w:r>
        <w:rPr>
          <w:rFonts w:eastAsia="Zen Kaku Gothic Antique;Klee One" w:cs="Arial" w:ascii="Zen Kaku Gothic Antique;Klee One" w:hAnsi="Zen Kaku Gothic Antique;Klee One"/>
          <w:sz w:val="22"/>
          <w:szCs w:val="22"/>
        </w:rPr>
        <w:t>……………</w:t>
      </w:r>
      <w:r>
        <w:rPr>
          <w:rFonts w:eastAsia="Zen Kaku Gothic Antique;Klee One" w:cs="Arial" w:ascii="Zen Kaku Gothic Antique;Klee One" w:hAnsi="Zen Kaku Gothic Antique;Klee One"/>
          <w:b/>
          <w:sz w:val="22"/>
          <w:szCs w:val="22"/>
        </w:rPr>
        <w:t xml:space="preserve"> (Euro</w:t>
      </w:r>
      <w:r>
        <w:rPr>
          <w:rFonts w:eastAsia="Zen Kaku Gothic Antique;Klee One" w:cs="Arial" w:ascii="Zen Kaku Gothic Antique;Klee One" w:hAnsi="Zen Kaku Gothic Antique;Klee One"/>
          <w:sz w:val="22"/>
          <w:szCs w:val="22"/>
        </w:rPr>
        <w:t>……………/……………</w:t>
      </w:r>
      <w:r>
        <w:rPr>
          <w:rFonts w:eastAsia="Zen Kaku Gothic Antique;Klee One" w:cs="Arial" w:ascii="Zen Kaku Gothic Antique;Klee One" w:hAnsi="Zen Kaku Gothic Antique;Klee One"/>
          <w:b/>
          <w:sz w:val="22"/>
          <w:szCs w:val="22"/>
        </w:rPr>
        <w:t>)</w:t>
      </w:r>
      <w:r>
        <w:rPr>
          <w:rFonts w:eastAsia="Zen Kaku Gothic Antique;Klee One" w:cs="Arial" w:ascii="Zen Kaku Gothic Antique;Klee One" w:hAnsi="Zen Kaku Gothic Antique;Klee One"/>
          <w:sz w:val="22"/>
          <w:szCs w:val="22"/>
        </w:rPr>
        <w:t>.</w:t>
      </w:r>
    </w:p>
    <w:p>
      <w:pPr>
        <w:pStyle w:val="Normal"/>
        <w:numPr>
          <w:ilvl w:val="0"/>
          <w:numId w:val="3"/>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La presente garanzia potrà essere escussa anche più volte, fino all’esaurimento dell’ammontare massimo di cui al punto precedente.</w:t>
      </w:r>
    </w:p>
    <w:p>
      <w:pPr>
        <w:pStyle w:val="Normal"/>
        <w:numPr>
          <w:ilvl w:val="0"/>
          <w:numId w:val="3"/>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La sottoscritta [</w:t>
      </w:r>
      <w:r>
        <w:rPr>
          <w:rFonts w:eastAsia="Zen Kaku Gothic Antique;Klee One" w:cs="Arial" w:ascii="Zen Kaku Gothic Antique;Klee One" w:hAnsi="Zen Kaku Gothic Antique;Klee One"/>
          <w:i/>
          <w:sz w:val="22"/>
          <w:szCs w:val="22"/>
        </w:rPr>
        <w:t>ISTITUTO GARANTE</w:t>
      </w:r>
      <w:r>
        <w:rPr>
          <w:rFonts w:eastAsia="Zen Kaku Gothic Antique;Klee One" w:cs="Arial" w:ascii="Zen Kaku Gothic Antique;Klee One" w:hAnsi="Zen Kaku Gothic Antique;Klee One"/>
          <w:sz w:val="22"/>
          <w:szCs w:val="22"/>
        </w:rPr>
        <w:t>] dichiara che alla presente garanzia non sono applicabili le disposizioni di cui agli artt. 1944, 1945, 1955 e 1957 cod.civ., delle quali, comunque, rinuncia ad avvalersi.</w:t>
      </w:r>
    </w:p>
    <w:p>
      <w:pPr>
        <w:pStyle w:val="Normal"/>
        <w:numPr>
          <w:ilvl w:val="0"/>
          <w:numId w:val="3"/>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La presente garanzia garantisce l’adempimento di tutti gli obblighi assunti dalla società [</w:t>
      </w:r>
      <w:r>
        <w:rPr>
          <w:rFonts w:eastAsia="Zen Kaku Gothic Antique;Klee One" w:cs="Arial" w:ascii="Zen Kaku Gothic Antique;Klee One" w:hAnsi="Zen Kaku Gothic Antique;Klee One"/>
          <w:i/>
          <w:sz w:val="22"/>
          <w:szCs w:val="22"/>
        </w:rPr>
        <w:t>UTENTE</w:t>
      </w:r>
      <w:r>
        <w:rPr>
          <w:rFonts w:eastAsia="Zen Kaku Gothic Antique;Klee One" w:cs="Arial" w:ascii="Zen Kaku Gothic Antique;Klee One" w:hAnsi="Zen Kaku Gothic Antique;Klee One"/>
          <w:sz w:val="22"/>
          <w:szCs w:val="22"/>
        </w:rPr>
        <w:t>]   in forza del Contratto di Trasporto, sia a titolo di corrispettivo, sia a titolo di risarcimento o indennizzo, ed avrà validità a far data dal giorno …………., data di sottoscrizione del Contratto di Trasporto, restando efficace anche se questo sia modificato successivamente alla sua sottoscrizione, ed estinguendosi allo scadere del sesto mese successivo alla cessazione degli effetti del Contratto stesso.</w:t>
      </w:r>
    </w:p>
    <w:p>
      <w:pPr>
        <w:pStyle w:val="Normal"/>
        <w:numPr>
          <w:ilvl w:val="0"/>
          <w:numId w:val="3"/>
        </w:numPr>
        <w:tabs>
          <w:tab w:val="clear" w:pos="709"/>
          <w:tab w:val="right" w:pos="8789" w:leader="dot"/>
        </w:tabs>
        <w:spacing w:lineRule="atLeast" w:line="240"/>
        <w:jc w:val="both"/>
        <w:rPr/>
      </w:pPr>
      <w:r>
        <w:rPr>
          <w:rFonts w:eastAsia="Zen Kaku Gothic Antique;Klee One" w:cs="Arial" w:ascii="Zen Kaku Gothic Antique;Klee One" w:hAnsi="Zen Kaku Gothic Antique;Klee One"/>
          <w:sz w:val="22"/>
          <w:szCs w:val="22"/>
        </w:rPr>
        <w:t>Per eventuali controversie riguardanti l’interpretazione, la validità, l’efficacia e l’escussione della presente garanzia è competente in via esclusiva il Foro di Milano.</w:t>
      </w:r>
    </w:p>
    <w:p>
      <w:pPr>
        <w:pStyle w:val="Normal"/>
        <w:autoSpaceDE w:val="false"/>
        <w:jc w:val="both"/>
        <w:rPr>
          <w:rFonts w:ascii="Zen Kaku Gothic Antique;Klee One" w:hAnsi="Zen Kaku Gothic Antique;Klee One" w:eastAsia="Zen Kaku Gothic Antique;Klee One" w:cs="Zen Kaku Gothic Antique;Klee One"/>
          <w:sz w:val="22"/>
          <w:szCs w:val="22"/>
        </w:rPr>
      </w:pPr>
      <w:r>
        <w:rPr>
          <w:rFonts w:eastAsia="Zen Kaku Gothic Antique;Klee One" w:cs="Zen Kaku Gothic Antique;Klee One" w:ascii="Zen Kaku Gothic Antique;Klee One" w:hAnsi="Zen Kaku Gothic Antique;Klee One"/>
          <w:sz w:val="22"/>
          <w:szCs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t>Data e luogo</w:t>
        <w:tab/>
        <w:tab/>
        <w:tab/>
        <w:tab/>
        <w:tab/>
        <w:t xml:space="preserve"> </w:t>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ind w:left="5672" w:firstLine="709"/>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t>TIMBRO E FIRMA</w:t>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tabs>
          <w:tab w:val="clear" w:pos="709"/>
          <w:tab w:val="right" w:pos="8789" w:leader="dot"/>
        </w:tabs>
        <w:spacing w:lineRule="atLeast" w:line="240"/>
        <w:ind w:left="360" w:hanging="0"/>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t>Ai sensi e per gli effetti dell’art. 1341 cod.civ. si approvano specificatamente i punti: 1) pagamento a semplice richiesta e rinuncia ad opporre eccezioni, 2) modalità di escussione, 3) rinuncia ad avvalersi del disposto degli artt. 1955 e 1957 cod.civ., 4) validità della garanzia, 5) Foro Competente.</w:t>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t xml:space="preserve">Data e luogo </w:t>
        <w:tab/>
        <w:tab/>
        <w:tab/>
        <w:tab/>
        <w:tab/>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p>
      <w:pPr>
        <w:pStyle w:val="Normal"/>
        <w:autoSpaceDE w:val="false"/>
        <w:ind w:left="5672" w:firstLine="709"/>
        <w:jc w:val="both"/>
        <w:rPr/>
      </w:pPr>
      <w:r>
        <w:rPr>
          <w:rFonts w:eastAsia="Zen Kaku Gothic Antique;Klee One" w:cs="Arial" w:ascii="Zen Kaku Gothic Antique;Klee One" w:hAnsi="Zen Kaku Gothic Antique;Klee One"/>
          <w:sz w:val="22"/>
        </w:rPr>
        <w:t>TIMBRO E FIRMA</w:t>
      </w:r>
    </w:p>
    <w:p>
      <w:pPr>
        <w:pStyle w:val="Normal"/>
        <w:autoSpaceDE w:val="false"/>
        <w:jc w:val="both"/>
        <w:rPr>
          <w:rFonts w:ascii="Zen Kaku Gothic Antique;Klee One" w:hAnsi="Zen Kaku Gothic Antique;Klee One" w:eastAsia="Zen Kaku Gothic Antique;Klee One" w:cs="Arial"/>
          <w:sz w:val="22"/>
        </w:rPr>
      </w:pPr>
      <w:r>
        <w:rPr>
          <w:rFonts w:eastAsia="Zen Kaku Gothic Antique;Klee One" w:cs="Arial" w:ascii="Zen Kaku Gothic Antique;Klee One" w:hAnsi="Zen Kaku Gothic Antique;Klee One"/>
          <w:sz w:val="22"/>
        </w:rPr>
      </w:r>
    </w:p>
    <w:sectPr>
      <w:type w:val="nextPage"/>
      <w:pgSz w:w="11906" w:h="16838"/>
      <w:pgMar w:left="1418" w:right="158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Zen Kaku Gothic Antique">
    <w:altName w:val="Klee On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Book Antiqua" w:hAnsi="Book Antiqua" w:cs="Garamond"/>
      </w:rPr>
    </w:lvl>
    <w:lvl w:ilvl="1">
      <w:start w:val="1"/>
      <w:pStyle w:val="Heading2"/>
      <w:numFmt w:val="decimal"/>
      <w:lvlText w:val="%1.%2)"/>
      <w:lvlJc w:val="left"/>
      <w:pPr>
        <w:tabs>
          <w:tab w:val="num" w:pos="567"/>
        </w:tabs>
        <w:ind w:left="567" w:hanging="567"/>
      </w:pPr>
      <w:rPr>
        <w:sz w:val="22"/>
        <w:i w:val="false"/>
        <w:b/>
        <w:rFonts w:ascii="Book Antiqua" w:hAnsi="Book Antiqua" w:cs="Garamond"/>
      </w:rPr>
    </w:lvl>
    <w:lvl w:ilvl="2">
      <w:start w:val="1"/>
      <w:pStyle w:val="Heading3"/>
      <w:numFmt w:val="decimal"/>
      <w:lvlText w:val="%1.%2.%3)"/>
      <w:lvlJc w:val="left"/>
      <w:pPr>
        <w:tabs>
          <w:tab w:val="num" w:pos="720"/>
        </w:tabs>
        <w:ind w:left="567" w:hanging="567"/>
      </w:pPr>
      <w:rPr>
        <w:sz w:val="22"/>
        <w:i/>
        <w:b w:val="false"/>
        <w:rFonts w:ascii="Book Antiqua" w:hAnsi="Book Antiqua" w:cs="Garamond"/>
      </w:rPr>
    </w:lvl>
    <w:lvl w:ilvl="3">
      <w:start w:val="1"/>
      <w:numFmt w:val="decimal"/>
      <w:lvlText w:val="%1.%3.%2.%4"/>
      <w:lvlJc w:val="left"/>
      <w:pPr>
        <w:tabs>
          <w:tab w:val="num" w:pos="1080"/>
        </w:tabs>
        <w:ind w:left="680" w:hanging="680"/>
      </w:pPr>
      <w:rPr>
        <w:sz w:val="24"/>
        <w:i w:val="false"/>
        <w:b w:val="false"/>
        <w:rFonts w:ascii="Garamond" w:hAnsi="Garamond" w:cs="Book Antiqu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ascii="Book Antiqua" w:hAnsi="Book Antiqua" w:cs="Book Antiqua"/>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Garamond"/>
      <w:b/>
      <w:i w:val="false"/>
      <w:sz w:val="24"/>
    </w:rPr>
  </w:style>
  <w:style w:type="character" w:styleId="WW8Num2z1">
    <w:name w:val="WW8Num2z1"/>
    <w:qFormat/>
    <w:rPr>
      <w:rFonts w:ascii="Book Antiqua" w:hAnsi="Book Antiqua" w:cs="Garamond"/>
      <w:b/>
      <w:i w:val="false"/>
      <w:sz w:val="22"/>
    </w:rPr>
  </w:style>
  <w:style w:type="character" w:styleId="WW8Num2z2">
    <w:name w:val="WW8Num2z2"/>
    <w:qFormat/>
    <w:rPr>
      <w:rFonts w:ascii="Book Antiqua" w:hAnsi="Book Antiqua" w:cs="Garamond"/>
      <w:b w:val="false"/>
      <w:i/>
      <w:sz w:val="22"/>
    </w:rPr>
  </w:style>
  <w:style w:type="character" w:styleId="WW8Num2z3">
    <w:name w:val="WW8Num2z3"/>
    <w:qFormat/>
    <w:rPr>
      <w:rFonts w:ascii="Garamond" w:hAnsi="Garamond" w:cs="Book Antiqua"/>
      <w:b w:val="false"/>
      <w:i w:val="false"/>
      <w:sz w:val="24"/>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789" w:leader="dot"/>
      </w:tabs>
      <w:ind w:left="360" w:hanging="0"/>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240"/>
      <w:jc w:val="both"/>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40:00Z</dcterms:created>
  <dc:creator>Direz. Patrimonio</dc:creator>
  <dc:description/>
  <cp:keywords/>
  <dc:language>en-US</dc:language>
  <cp:lastModifiedBy>Gaia Marinelli</cp:lastModifiedBy>
  <cp:lastPrinted>2020-06-25T18:08:00Z</cp:lastPrinted>
  <dcterms:modified xsi:type="dcterms:W3CDTF">2025-06-25T12:53:00Z</dcterms:modified>
  <cp:revision>7</cp:revision>
  <dc:subject/>
  <dc:title>fac-simile fidejussione</dc:title>
</cp:coreProperties>
</file>