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u carta intestata della Società Controllante)</w:t>
      </w:r>
    </w:p>
    <w:p>
      <w:pPr>
        <w:pStyle w:val="Normal"/>
        <w:numPr>
          <w:ilvl w:val="0"/>
          <w:numId w:val="0"/>
        </w:numPr>
        <w:ind w:left="1699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ind w:left="5239" w:firstLine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pettabi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.G.I. S.p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a dei Salci,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03100 Frosi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.a. Responsabile Commerciale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699" w:hanging="1699"/>
        <w:rPr/>
      </w:pPr>
      <w:r>
        <w:rPr>
          <w:rFonts w:cs="Arial" w:ascii="Arial" w:hAnsi="Arial"/>
          <w:i/>
          <w:sz w:val="22"/>
          <w:szCs w:val="22"/>
        </w:rPr>
        <w:t xml:space="preserve">(Luogo), (data) 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ORMAT GARANZIA A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REMESSO CHE: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/>
      </w:pPr>
      <w:r>
        <w:rPr>
          <w:rFonts w:cs="Arial" w:ascii="Arial" w:hAnsi="Arial"/>
          <w:sz w:val="22"/>
          <w:szCs w:val="22"/>
        </w:rPr>
        <w:t xml:space="preserve">la Società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  <w:szCs w:val="22"/>
        </w:rPr>
        <w:t xml:space="preserve"> con sede legale in …………… C.F./P.IVA ……………detiene una partecipazione totalitaria di controllo ai sensi dell’art. 2362 c.c. della Società </w:t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 xml:space="preserve">] </w:t>
      </w:r>
      <w:r>
        <w:rPr>
          <w:rFonts w:cs="Arial" w:ascii="Arial" w:hAnsi="Arial"/>
          <w:sz w:val="22"/>
          <w:szCs w:val="22"/>
        </w:rPr>
        <w:t>con sede legale in …………… C.F/P. IVA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/>
      </w:pPr>
      <w:r>
        <w:rPr>
          <w:rFonts w:cs="Arial" w:ascii="Arial" w:hAnsi="Arial"/>
          <w:sz w:val="22"/>
          <w:szCs w:val="22"/>
        </w:rPr>
        <w:t>tra S.G.I. S.p.A. con sede legale in Via della Moscova, 3 20121 Milano, Direzione generale e amministrativa in Via dei Salci, 25 03100 Frosinone, C.F. e P.I. 04513630964 (“</w:t>
      </w:r>
      <w:r>
        <w:rPr>
          <w:rFonts w:cs="Arial" w:ascii="Arial" w:hAnsi="Arial"/>
          <w:b/>
          <w:sz w:val="22"/>
          <w:szCs w:val="22"/>
        </w:rPr>
        <w:t>SGI</w:t>
      </w:r>
      <w:r>
        <w:rPr>
          <w:rFonts w:cs="Arial" w:ascii="Arial" w:hAnsi="Arial"/>
          <w:sz w:val="22"/>
          <w:szCs w:val="22"/>
        </w:rPr>
        <w:t xml:space="preserve">”), e </w:t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szCs w:val="22"/>
        </w:rPr>
        <w:t>, è stato stipulato in data ……………il Contratto di Trasporto per l’Anno Termico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i fini di procedere alla sottoscrizione del Contratto di Trasporto con 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 xml:space="preserve">], SGI ha richiesto secondo quanto previsto dal Codice di Rete, il rilascio a proprio favore di una garanzia a prima richiesta </w:t>
      </w:r>
      <w:r>
        <w:rPr>
          <w:rFonts w:cs="Arial" w:ascii="Arial" w:hAnsi="Arial"/>
          <w:sz w:val="22"/>
          <w:szCs w:val="22"/>
        </w:rPr>
        <w:t xml:space="preserve">(c.d garanzia di Tipo A ai sensi del Capitolo 5 di Euro </w:t>
      </w:r>
      <w:r>
        <w:rPr>
          <w:rFonts w:cs="Arial" w:ascii="Arial" w:hAnsi="Arial"/>
          <w:sz w:val="22"/>
        </w:rPr>
        <w:t>…………..(Euro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</w:rPr>
        <w:t>/….)</w:t>
      </w:r>
      <w:r>
        <w:rPr>
          <w:rFonts w:cs="Arial" w:ascii="Arial" w:hAnsi="Arial"/>
          <w:sz w:val="22"/>
          <w:szCs w:val="22"/>
        </w:rPr>
        <w:t>, pari a un terzo dei corrispettivi di capacità di Rete Regionale dovuti per un’annualità del Contratto di Trasporto, moltiplicato per la capacità conferita, a copertura delle obbligazioni derivanti dal conferimento di capacità, costituite dal pagamento dei corrispettivi di cui all’art. 5 del Contratto di Trasporto sottoscritto con SGI, ivi inclusi corrispettivi ai sensi del Capitolo 9, paragrafo 9.6, del Capitolo 17, paragrafo  17.3.1.2 e 17.3.5 del Codice di Rete SGI, come previsto dal paragrafo 5.2.4 del Codice di Rete S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dendo atto degli esiti del processo di conferimento, ed essendo a piena conoscenza delle disposizioni e delle normative che hanno regolato tale processo,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  <w:szCs w:val="22"/>
        </w:rPr>
        <w:t xml:space="preserve">  intende rilasciare la garanzia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pertanto necessario per l’Utente presentare la suddetto garanzia ai fini dell’accoglimento da parte di SGI delle richieste di conferimento di capacità che l’UTENTE intende presentare,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UTTO CIO' PREMES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con domicilio eletto ai fini del presente atto in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</w:rPr>
        <w:t xml:space="preserve">, si impegna irrevocabilmente ed incondizionatamente a pagare immediatamente a SGI </w:t>
      </w:r>
      <w:r>
        <w:rPr>
          <w:rFonts w:cs="Arial" w:ascii="Arial" w:hAnsi="Arial"/>
          <w:sz w:val="22"/>
          <w:szCs w:val="22"/>
        </w:rPr>
        <w:t>e comunque entro 5 giorni lavorativi</w:t>
      </w:r>
      <w:r>
        <w:rPr>
          <w:rFonts w:cs="Arial" w:ascii="Arial" w:hAnsi="Arial"/>
          <w:sz w:val="22"/>
        </w:rPr>
        <w:t>, in base a semplice richiesta scritta e senza necessità alcuna di prova o motivazione, senza poter opporre alcuna eccezione, e senza necessità di alcuna previa comunicazione, intimazione, messa in mora o richiesta nei confronti della società 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>], tutte le somme che SGI sarà a richiedere al titolo sopra indicato fino alla concorrenza dell’importo di Euro …………..(Euro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</w:rPr>
        <w:t>/…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</w:rPr>
        <w:t>La presente garanzia potrà essere escussa anche più volte, fino all’esaurimento dell’ammontare massimo di cui al punto precedent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 Antiqua" w:hAnsi="Book Antiqua" w:cs="Book Antiqua"/>
          <w:sz w:val="22"/>
        </w:rPr>
      </w:pPr>
      <w:r>
        <w:rPr>
          <w:rFonts w:cs="Arial" w:ascii="Arial" w:hAnsi="Arial"/>
          <w:sz w:val="22"/>
        </w:rPr>
        <w:t xml:space="preserve">La sottoscritta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</w:rPr>
        <w:t>, dichiara che alla presente garanzia non sono applicabili le disposizioni di cui agli artt. 1944, 1945, 1955 e 1957 cod.civ., delle quali, comunque, rinuncia ad avvalersi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</w:rPr>
        <w:t>La presente garanzia garantisce l’adempimento di tutti gli obblighi assunti dalla 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>] in forza del Contratto di Trasporto, sia a titolo di corrispettivo, sia a titolo di risarcimento o indennizzo, ed avrà validità a far data dal giorno ……………..…, data di sottoscrizione del Contratto di Trasporto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restando efficace anche se questo sia modificato successivamente alla sua sottoscrizione, ed estinguendosi allo scadere del sesto mese successivo alla cessazione degli effetti del Contratto stesso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eventuali controversie riguardanti l’interpretazione, la validità, l’efficacia e l’escussione della presente garanzia è competente in via esclusiva il Foro di Milano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e luogo </w:t>
        <w:tab/>
        <w:tab/>
        <w:tab/>
        <w:tab/>
        <w:tab/>
        <w:tab/>
        <w:t>TIMBRO E FIRM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ell’art. 1341 cod. civ. si approvano specificatamente i punti: 1) pagamento a semplice richiesta e rinuncia ad opporre eccezioni, 2) modalità di escussione, 3) rinuncia ad avvalersi del disposto degli artt. 1955 e 1957 cod.civ., 4) validità della garanzia , 5) Foro Competente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ata e luogo </w:t>
        <w:tab/>
        <w:tab/>
        <w:tab/>
        <w:tab/>
        <w:tab/>
        <w:tab/>
        <w:t>TIMBRO E FIRM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531" w:firstLine="42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/>
          <w:b w:val="false"/>
          <w:bCs w:val="false"/>
          <w:sz w:val="22"/>
          <w:szCs w:val="22"/>
          <w:lang w:val="en-GB"/>
        </w:rPr>
      </w:r>
    </w:p>
    <w:sectPr>
      <w:type w:val="nextPage"/>
      <w:pgSz w:w="11906" w:h="16838"/>
      <w:pgMar w:left="1701" w:right="1021" w:gutter="0" w:header="0" w:top="198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  <w:tab w:val="right" w:pos="8789" w:leader="none"/>
      </w:tabs>
      <w:spacing w:lineRule="auto" w:line="2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1" w:firstLine="425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  <w:outlineLvl w:val="0"/>
    </w:pPr>
    <w:rPr>
      <w:rFonts w:ascii="Book Antiqua" w:hAnsi="Book Antiqua" w:cs="Book Antiqua"/>
      <w:b/>
      <w:caps/>
      <w:kern w:val="2"/>
      <w:sz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5529" w:hanging="0"/>
      <w:jc w:val="left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sz w:val="22"/>
    </w:rPr>
  </w:style>
  <w:style w:type="paragraph" w:styleId="Rientrocorpodeltesto3">
    <w:name w:val="Rientro corpo del testo 3"/>
    <w:basedOn w:val="Normal"/>
    <w:qFormat/>
    <w:pPr>
      <w:ind w:left="4536" w:hanging="0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spacing w:lineRule="auto" w:line="240"/>
      <w:jc w:val="left"/>
      <w:textAlignment w:val="baseline"/>
    </w:pPr>
    <w:rPr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5:00Z</dcterms:created>
  <dc:creator>Branda Silvia</dc:creator>
  <dc:description/>
  <cp:keywords/>
  <dc:language>en-US</dc:language>
  <cp:lastModifiedBy>Claudia Martini</cp:lastModifiedBy>
  <cp:lastPrinted>2004-10-26T12:09:00Z</cp:lastPrinted>
  <dcterms:modified xsi:type="dcterms:W3CDTF">2023-07-03T08:51:00Z</dcterms:modified>
  <cp:revision>4</cp:revision>
  <dc:subject/>
  <dc:title>[Su carta intestata della Società Controllante]</dc:title>
</cp:coreProperties>
</file>