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odulo da redigere su carta intestata della Società)</w:t>
      </w:r>
    </w:p>
    <w:p>
      <w:pPr>
        <w:pStyle w:val="Normal"/>
        <w:ind w:left="2832" w:firstLine="213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I S.p.A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i Salci, 25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00 Frosinone</w:t>
      </w:r>
    </w:p>
    <w:p>
      <w:pPr>
        <w:pStyle w:val="TextBodyIndent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a. Resp. Commer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[luogo], [data]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rPr/>
      </w:pPr>
      <w:r>
        <w:rPr/>
        <w:t>Oggetto: Richiesta di conferimento di capacità disponibile (nuovi conferimen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Con la presente la Società …………………………………….. con sede legale in via .......…………………………n° … CAP ……… Comune ……………………. Provincia …… Codice Fiscale n° .........……………………………, Partita I.V.A. n° .........…………………………………..., in persona del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legale rappresentante .......………………………………</w:t>
      </w:r>
      <w:r>
        <w:rPr>
          <w:i/>
          <w:iCs/>
        </w:rPr>
        <w:t>(indicare i dati della persona)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ppure (</w:t>
      </w:r>
      <w:r>
        <w:rPr>
          <w:vertAlign w:val="superscript"/>
        </w:rPr>
        <w:t>1</w:t>
      </w:r>
      <w:r>
        <w:rPr/>
        <w:t>)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procuratore speciale .......……………………………… </w:t>
      </w:r>
      <w:r>
        <w:rPr>
          <w:i/>
          <w:iCs/>
        </w:rPr>
        <w:t xml:space="preserve">  (indicare i dati della persona ed i poteri di cui è munito)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RICHIEDE AI SENSI DELL’ART 9.1 DELLA DELIBERAZIONE 810/2016/R/COM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la riduzione del conferimento di capacità di trasporto per la fornitura di gas ai seguenti Punti di Riconsegna su RR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417"/>
        <w:gridCol w:w="2126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Codice Punto di Riconsegna su RR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Codice Punto Fisico di Riconsegna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(RE.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di inizio validità della riduzione di capacità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(gg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duzione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Sm³/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Corpodeltesto3"/>
        <w:rPr/>
      </w:pPr>
      <w:r>
        <w:rPr/>
        <w:t>Cordiali salut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3"/>
        <w:rPr/>
      </w:pPr>
      <w:r>
        <w:rPr/>
        <w:t>Il legale rappresentante o il procuratore speciale</w:t>
      </w:r>
    </w:p>
    <w:p>
      <w:pPr>
        <w:pStyle w:val="TextBody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[Nome, Firma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Note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egnare l’opzione rilevant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er la codifica dei Punti di Riconsegna su RR, si veda il sito internet del TrasportatoreSm³ = standard metro cubo, cioè l'unità di misura del Gas alle condizioni di riferimento di 15°C e di 1,01325 bar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4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4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1:00Z</dcterms:created>
  <dc:creator>Branda Silvia</dc:creator>
  <dc:description/>
  <cp:keywords/>
  <dc:language>en-US</dc:language>
  <cp:lastModifiedBy>Eugenio Valente</cp:lastModifiedBy>
  <cp:lastPrinted>2002-12-16T14:40:00Z</cp:lastPrinted>
  <dcterms:modified xsi:type="dcterms:W3CDTF">2017-01-31T11:21:00Z</dcterms:modified>
  <cp:revision>2</cp:revision>
  <dc:subject/>
  <dc:title>Spett</dc:title>
</cp:coreProperties>
</file>