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CHIARAZIONE SOSTITUTIVA DI ATTO DI NOTORIETA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-645160</wp:posOffset>
                </wp:positionV>
                <wp:extent cx="46958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Allegato 3c - Autocertificazione di avvenuta comunicazione per Altri Ca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21.3pt;mso-wrap-distance-left:9.05pt;mso-wrap-distance-right:9.05pt;mso-wrap-distance-top:0pt;mso-wrap-distance-bottom:0pt;margin-top:-50.8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Allegato 3c - Autocertificazione di avvenuta comunicazione per Altri C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.P.R. 28 Dicembre 2000, n. 445) 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exac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………nato a …. il …..Cod. Fisc. …. residente a ………………………………., in qualità di …... della Società 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(Utente)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avente sede legale in …………………………….. Cap. Soc. euro…….………., Codice Fiscale/Partita IVA…………………….., iscrizione al registro delle imprese di ……..……. n°…………….. munito degli opportuni poteri di firma, consapevole delle sanzioni penali richiamate dall'art. 76 del D.P.R 28/12/2000 n.445,, ai sensi e per gli effetti dell'art. 47 del D.P.R. 445/2000, sotto la propria responsabilità,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CM3"/>
        <w:spacing w:lineRule="exac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 paragrafo 6.2 “Condizioni per gli avviamenti e la chiusura di punti di riconsegna su RR” del Capitolo 6 “Realizzazione e gestione dei Punti di Consegna e di Riconsegna” del Codice di Rete di SGI:</w: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ha provveduto ad inviare, </w:t>
      </w:r>
      <w:r>
        <w:rPr>
          <w:rFonts w:cs="Arial" w:ascii="Arial" w:hAnsi="Arial"/>
          <w:color w:val="000000"/>
          <w:sz w:val="20"/>
          <w:szCs w:val="20"/>
        </w:rPr>
        <w:t>direttamente o indirettamente,</w:t>
      </w:r>
      <w:r>
        <w:rPr>
          <w:rFonts w:cs="Arial" w:ascii="Arial" w:hAnsi="Arial"/>
          <w:sz w:val="20"/>
          <w:szCs w:val="20"/>
        </w:rPr>
        <w:t xml:space="preserve"> al Cliente Finale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(Cliente Final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..</w:t>
      </w:r>
      <w:r>
        <w:rPr>
          <w:rFonts w:cs="Arial" w:ascii="Arial" w:hAnsi="Arial"/>
          <w:color w:val="000000"/>
          <w:sz w:val="20"/>
          <w:szCs w:val="20"/>
        </w:rPr>
        <w:t xml:space="preserve"> la C</w:t>
      </w:r>
      <w:r>
        <w:rPr>
          <w:rFonts w:cs="Arial" w:ascii="Arial" w:hAnsi="Arial"/>
          <w:sz w:val="20"/>
          <w:szCs w:val="20"/>
        </w:rPr>
        <w:t>omunicazione di Chiusura riportante: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ata &lt;…..&gt; e l’orario &lt;…..&gt; fissati per la chiusura, in primo ed eventuale secondo tentativo, come programmata e comunicata da SGI all’Utente;  </w:t>
      </w:r>
    </w:p>
    <w:p>
      <w:pPr>
        <w:pStyle w:val="Normal"/>
        <w:spacing w:lineRule="exact" w:line="280" w:before="0" w:after="120"/>
        <w:ind w:left="180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ii) </w:t>
        <w:tab/>
        <w:t xml:space="preserve">la specifica avvertenza che l’intervento di chiusura sarà comunque effettuato anche in assenza del Cliente Finale;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Comunicazione di Chiusura di cui al precedente punto 1 è </w:t>
      </w:r>
      <w:r>
        <w:rPr>
          <w:rFonts w:cs="Arial" w:ascii="Arial" w:hAnsi="Arial"/>
          <w:sz w:val="20"/>
          <w:szCs w:val="20"/>
          <w:u w:val="single"/>
        </w:rPr>
        <w:t>pervenuta</w:t>
      </w:r>
      <w:r>
        <w:rPr>
          <w:rFonts w:cs="Arial" w:ascii="Arial" w:hAnsi="Arial"/>
          <w:sz w:val="20"/>
          <w:szCs w:val="20"/>
        </w:rPr>
        <w:t xml:space="preserve"> al Cliente Finale con un anticipo non inferiore a 20 giorni rispetto alla data programmata per l’intervento di chiusura, sia esso in primo o secondo tentativo, del Punto di Riconsegna al fine di consentirgli la messa in sicurezza dell’impianto interconnesso al Punto di Riconsegna </w:t>
      </w:r>
      <w:r>
        <w:rPr>
          <w:rFonts w:cs="Arial" w:ascii="Arial" w:hAnsi="Arial"/>
          <w:i/>
          <w:sz w:val="20"/>
          <w:szCs w:val="20"/>
        </w:rPr>
        <w:t>…(codice Punto di Riconsegna)…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, ……..data &lt;……&gt; </w:t>
      </w:r>
    </w:p>
    <w:p>
      <w:pPr>
        <w:pStyle w:val="Default"/>
        <w:spacing w:lineRule="exact" w:line="280"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 xml:space="preserve">Utente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 del sottoscrittore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esa visione dell’informativa in merito al trattamento dei dati personali di cui all’art. 13 del D. Lgs 196/03, allegata alla presente, ai sensi e per gli effetti di cui all’art. 23 del D. Lgs. 196/03, dichiaro di prestare il consenso al trattamento dei miei dati personali per le finalità e con le modalità indicate nell’informativa stessa, consapevole che in assenza di tale consenso si potrà determinare l’impossibilità ovvero problemi o ritardi nell’esecuzione delle attività a cui l’informativa si riferisce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uogo), ……..data &lt;……&gt; </w:t>
      </w:r>
    </w:p>
    <w:p>
      <w:pPr>
        <w:pStyle w:val="Default"/>
        <w:spacing w:lineRule="exact" w:line="280"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>U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4:00Z</dcterms:created>
  <dc:creator>S.G.I. S.p.A.</dc:creator>
  <dc:description/>
  <cp:keywords/>
  <dc:language>en-US</dc:language>
  <cp:lastModifiedBy>Eugenio Valente</cp:lastModifiedBy>
  <cp:lastPrinted>2012-01-11T18:32:00Z</cp:lastPrinted>
  <dcterms:modified xsi:type="dcterms:W3CDTF">2016-04-29T08:30:00Z</dcterms:modified>
  <cp:revision>3</cp:revision>
  <dc:subject/>
  <dc:title>DICHIARAZIONE SOSTITUTIVA DI ATTO DI NOTORIETA’</dc:title>
</cp:coreProperties>
</file>