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CHIARAZIONE SOSTITUTIVA DI ATTO DI NOTORIETA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-688340</wp:posOffset>
                </wp:positionV>
                <wp:extent cx="303593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Allegato 3b - Dichiarazione Discatura per Altri Ca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1.3pt;mso-wrap-distance-left:9.05pt;mso-wrap-distance-right:9.05pt;mso-wrap-distance-top:0pt;mso-wrap-distance-bottom:0pt;margin-top:-54.2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Allegato 3b - Dichiarazione Discatura per Altri C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.P.R. 28 Dicembre 2000, n. 445) 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lineRule="exac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………nato a ….. il …… Cod. Fiscale …. residente a  …………………………………., in qualità di …. della Società 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(Utente)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avente sede legale in …………………………….. Cap. Soc. euro…….………., Codice Fiscale/Partita IVA…………………….., iscrizione al registro delle imprese di ……..……. n°…………….. munito degli opportuni poteri di firma, consapevole delle sanzioni penali richiamate dall'art. 76 del D.P.R 28/12/2000 n.445, ai sensi e per gli effetti dell'art. 47 del D.P.R. 445/2000, sotto la propria responsabilità,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CM3"/>
        <w:spacing w:lineRule="exac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 paragrafo 6.2 “Condizioni per gli avviamenti e la chiusura di punti di riconsegna su RR” del Capitolo 6 “Realizzazione e gestione dei Punti di Consegna e di Riconsegna” del Codice di Rete di SGI di essere legittimato da quanto disposto nel contratto di fornitura di gas sottoscritto il …….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(data</w:t>
      </w:r>
      <w:r>
        <w:rPr>
          <w:rFonts w:cs="Arial" w:ascii="Arial" w:hAnsi="Arial"/>
          <w:color w:val="000000"/>
          <w:sz w:val="20"/>
          <w:szCs w:val="20"/>
        </w:rPr>
        <w:t xml:space="preserve">)……… dal Cliente Finale…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Cliente Finale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.…... ad avanzare la richiesta di interruzione della fornitura presso il Punto di Riconsegna ………(</w:t>
      </w:r>
      <w:r>
        <w:rPr>
          <w:rFonts w:cs="Arial" w:ascii="Arial" w:hAnsi="Arial"/>
          <w:i/>
          <w:iCs/>
          <w:color w:val="000000"/>
          <w:sz w:val="20"/>
          <w:szCs w:val="20"/>
        </w:rPr>
        <w:t>Remi n°)</w:t>
      </w:r>
      <w:r>
        <w:rPr>
          <w:rFonts w:cs="Arial" w:ascii="Arial" w:hAnsi="Arial"/>
          <w:color w:val="000000"/>
          <w:sz w:val="20"/>
          <w:szCs w:val="20"/>
        </w:rPr>
        <w:t xml:space="preserve">…… .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, ……..data &lt;……&gt; </w:t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 xml:space="preserve">Utente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 del sottoscrittore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esa visione dell’informativa in merito al trattamento dei dati personali di cui all’art. 13 del D. Lgs 196/03, allegata alla presente, ai sensi e per gli effetti di cui all’art. 23 del D. Lgs. 196/03, dichiaro di prestare il consenso al trattamento dei miei dati personali per le finalità e con le modalità indicate nell’informativa stessa, consapevole che in assenza di tale consenso si potrà determinare l’impossibilità ovvero problemi o ritardi nell’esecuzione delle attività a cui l’informativa si riferisce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, ……..data &lt;……&gt; </w:t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>U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0:00Z</dcterms:created>
  <dc:creator>S.G.I. S.p.A.</dc:creator>
  <dc:description/>
  <cp:keywords/>
  <dc:language>en-US</dc:language>
  <cp:lastModifiedBy>Eugenio Valente</cp:lastModifiedBy>
  <cp:lastPrinted>2012-05-16T12:50:00Z</cp:lastPrinted>
  <dcterms:modified xsi:type="dcterms:W3CDTF">2016-04-29T08:34:00Z</dcterms:modified>
  <cp:revision>59</cp:revision>
  <dc:subject/>
  <dc:title>DICHIARAZIONE SOSTITUTIVA DI ATTO DI NOTORIETA’ </dc:title>
</cp:coreProperties>
</file>