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28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DULO PER LA RICHIESTA DI REVOCA DISC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-688340</wp:posOffset>
                </wp:positionV>
                <wp:extent cx="38646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  <w:t>Modulo Revoca Discatura - Carta intestata dell'Utente richi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21.3pt;mso-wrap-distance-left:9.05pt;mso-wrap-distance-right:9.05pt;mso-wrap-distance-top:0pt;mso-wrap-distance-bottom:0pt;margin-top:-54.2pt;mso-position-vertical-relative:text;margin-left: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20"/>
                          <w:szCs w:val="20"/>
                        </w:rPr>
                        <w:t>Modulo Revoca Discatura - Carta intestata dell'Utente richi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3"/>
        <w:spacing w:lineRule="exact" w:line="28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………………..., in nome e per conto della Società………(Utente)……..… avente sede legale in ………..Cap. Soc. euro …………., Codice Fiscale / Partita IVA………….…....... iscrizione al registro delle imprese di…………….n°…………….., munito degli opportuni poteri di firma, con riferimento all’intervento di discatur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3"/>
        <w:spacing w:lineRule="exact" w:line="280"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nunciare all’intervento di discatura, così come richiesto e programmato per il giorno…………..[come primo tentativo, e il giorno …………..come eventuale secondo tentativo] presso il Cliente Finale………….. allacciato al Punto di Riconsegna ………………..  in quanto – avendone titolo – intende proseguire nella fornitura del suddetto Punto di Riconsegna oggetto della richiesta presentata a SGI in data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, data &lt;…&gt;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exact" w:line="28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rma e Timbro </w:t>
      </w:r>
      <w:r>
        <w:rPr>
          <w:rFonts w:cs="Arial" w:ascii="Arial" w:hAnsi="Arial"/>
          <w:i/>
          <w:iCs/>
          <w:sz w:val="20"/>
          <w:szCs w:val="20"/>
        </w:rPr>
        <w:t>Utente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40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1:00Z</dcterms:created>
  <dc:creator/>
  <dc:description/>
  <cp:keywords/>
  <dc:language>en-US</dc:language>
  <cp:lastModifiedBy>SGI</cp:lastModifiedBy>
  <cp:lastPrinted>2012-01-11T18:32:00Z</cp:lastPrinted>
  <dcterms:modified xsi:type="dcterms:W3CDTF">2014-11-12T15:32:00Z</dcterms:modified>
  <cp:revision>7</cp:revision>
  <dc:subject/>
  <dc:title>DICHIARAZIONE SOSTITUTIVA DI ATTO DI NOTORIETA’</dc:title>
</cp:coreProperties>
</file>